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 xml:space="preserve">CAPANEMA </w:t>
      </w:r>
      <w:r>
        <w:rPr>
          <w:rFonts w:cs="Verdana" w:ascii="Verdana" w:hAnsi="Verdana"/>
          <w:b/>
          <w:bCs/>
          <w:i/>
          <w:iCs/>
          <w:sz w:val="24"/>
        </w:rPr>
        <w:t>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  <w:gridCol w:w="5245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máxima H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HP 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 de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úmero de marchas à fr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IRE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Ti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Raio de giro mínimo (m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Largura (m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 m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Giro do círcu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ção 36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Ângulo máximo de talude (ambos os lado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E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Peso total homologado em ordem de marcha (K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SISTEMA ELÉTRI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Sistema de ilu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NE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 Nº de Lon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lon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ACESSÓRIOS EXIGID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 Silencio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>CAPANEM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  <w:gridCol w:w="5245"/>
      </w:tblGrid>
      <w:tr>
        <w:trPr/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Gancho de tr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3. Espelho retrovis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 Adesivo da logomarca do Progra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4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OPCION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Deslocamento hidráulico da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 Tombamento hidráulico da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3. Escarificador traseiro (especificar o nº de dentes grandes e pequenos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mínimo 03 dentes grand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0.4. Rastreamento via satélit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CABINE TI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 Cabine Aberta ou Fechada com Sistema de Ar-condicionad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bine Fecha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GARAN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) MANUAL(I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de Operação, Manutenção e Peças obrigatório padrão fabricante em língua Portugues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TREINAMENTO DE MECÂNICOS E OPERADORES (duração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PARANACIDADE</dc:creator>
  <dc:description/>
  <cp:keywords/>
  <dc:language>en-US</dc:language>
  <cp:lastModifiedBy>Márcio Rogério Faria</cp:lastModifiedBy>
  <cp:lastPrinted>2008-05-23T15:09:00Z</cp:lastPrinted>
  <dcterms:modified xsi:type="dcterms:W3CDTF">2022-05-09T19:28:00Z</dcterms:modified>
  <cp:revision>27</cp:revision>
  <dc:subject/>
  <dc:title>ANEXO 1 - CARACTERÍSTICAS TÉCNICAS</dc:title>
</cp:coreProperties>
</file>