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</w:rPr>
        <w:t xml:space="preserve">CAPANEMA </w:t>
      </w:r>
      <w:r>
        <w:rPr>
          <w:rFonts w:cs="Verdana" w:ascii="Verdana" w:hAnsi="Verdana"/>
          <w:b/>
          <w:bCs/>
          <w:i/>
          <w:iCs/>
          <w:sz w:val="24"/>
        </w:rPr>
        <w:t>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>Nº DE UNIDADES PROPOSTAS</w:t>
      </w:r>
      <w:r>
        <w:rPr>
          <w:rFonts w:eastAsia="Arial" w:cs="Arial" w:ascii="Arial" w:hAnsi="Arial"/>
          <w:b/>
          <w:bCs/>
          <w:i/>
          <w:iCs/>
          <w:sz w:val="24"/>
        </w:rPr>
        <w:t>: 01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  <w:gridCol w:w="5245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ARCA/MOD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Sér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tima série, nova, zero 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0000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Potência líquida no volante (máxima HP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HP (que atenda ao controle de emissão de poluentes – PROCONVE MAR-I -CONAM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TRANSMISS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 de transmiss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Número de marchas à fr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archas à frente e 3 a r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DIRE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Tip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áulica ou Hidrostá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Raio de giro mínimo (m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LÂM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Largura (m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 m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Giro do círcu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ação 360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Ângulo máximo de talude (ambos os lado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ES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Peso total homologado em ordem de marcha (Kg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00 k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SISTEMA ELÉTRIC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1. Sistema de ilu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trabalho notur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PNE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 Nº de Lon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lon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ACESSÓRIOS EXIGID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 Silencios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tulo1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</w:rPr>
        <w:t>CAPANEMA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>Nº DE UNIDADES PROPOSTAS</w:t>
      </w:r>
      <w:r>
        <w:rPr>
          <w:rFonts w:eastAsia="Arial" w:cs="Arial" w:ascii="Arial" w:hAnsi="Arial"/>
          <w:b/>
          <w:bCs/>
          <w:i/>
          <w:iCs/>
          <w:sz w:val="24"/>
        </w:rPr>
        <w:t>: 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0"/>
        <w:gridCol w:w="5245"/>
      </w:tblGrid>
      <w:tr>
        <w:trPr/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 Gancho de tr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3. Espelho retrovis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 Adesivo da logomarca do Progra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paranainterativo.pr.gov.br/placas/index.html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OPCION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Deslocamento hidráulico da Lâm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2. Tombamento hidráulico da Lâm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3. Escarificador traseiro (especificar o nº de dentes grandes e pequenos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mínimo 03 dentes grand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10.4. Rastreamento via satélit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im, com acesso via web/app sem custo ao município de no mínimo 12 meses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CABINE TIP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 Cabine Aberta ou Fechada com Sistema de Ar-condicionad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bine Fechad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m Sistema de Ar-condiciona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GARANT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meses da entrada em ope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) MANUAL(I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de Operação, Manutenção e Peças obrigatório padrão fabricante em língua Portugues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TREINAMENTO DE MECÂNICOS E OPERADORES (duração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" w:hAnsi="Futura Md BT" w:cs="Futura Md BT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fimChar">
    <w:name w:val="Texto de nota de fim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9:00Z</dcterms:created>
  <dc:creator>PARANACIDADE</dc:creator>
  <dc:description/>
  <cp:keywords/>
  <dc:language>en-US</dc:language>
  <cp:lastModifiedBy>Adriana de Fátima Schweiger</cp:lastModifiedBy>
  <cp:lastPrinted>2008-05-23T15:09:00Z</cp:lastPrinted>
  <dcterms:modified xsi:type="dcterms:W3CDTF">2022-11-10T19:44:00Z</dcterms:modified>
  <cp:revision>29</cp:revision>
  <dc:subject/>
  <dc:title>ANEXO 1 - CARACTERÍSTICAS TÉCNICAS</dc:title>
</cp:coreProperties>
</file>