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ÁRIO PARA PEDIDO DE REEQUILÍBRIO ECONÔMICO-FINANCEIR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issão de Licitações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 Pedro Viriato Parigot de Souza, nº 1080, Centro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nicípio de Capanema - PR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P 85.760-000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és do presente, vimos solicitar o restabelecimento do equilíbrio econômico-financeiro dos preços contratados com o Município de Capanema - PR, conforme abaixo especificado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01. IDENTIFICAÇÃO DO REQUERENTE (LICITANTE VENCEDOR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709"/>
        <w:gridCol w:w="2692"/>
        <w:gridCol w:w="3336"/>
      </w:tblGrid>
      <w:tr>
        <w:trPr/>
        <w:tc>
          <w:tcPr>
            <w:tcW w:w="10432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PRESA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32" w:type="dxa"/>
            <w:gridSpan w:val="4"/>
            <w:tcBorders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NDEREÇO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IDADE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0"/>
              </w:rPr>
              <w:t>UF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EP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NPJ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ONE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37" w:type="dxa"/>
            <w:gridSpan w:val="3"/>
            <w:tcBorders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-MAIL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02. OBJETO DO RESTABELECIMENT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ICITAÇÃO (MODALIDADE/NÚMERO E ANO DO EDITAL)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TA DE REGISTRO DE PREÇOS/CONTRATO (NÚMERO/ANO)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ICITAÇÃO (MODALIDADE/NÚMERO E ANO DO EDITAL)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GÊNCIA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/__/20__ a __/__20__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sz w:val="18"/>
          <w:szCs w:val="20"/>
        </w:rPr>
        <w:t>03. FUNDAMENTOS DA SOLICITAÇÃO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r pormenorizadamente os motivos do desequilíbrio contratual: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descrever os fundamentos do requerimento, com indicação da elevação dos encargos para o contratado (especificar para cada um dos itens, se for o caso);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Anexar documento às alegações da letra “a”: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ha de Custos/Tabelas/Notas fiscais do fornecedor referentes ao período da licitação.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Cs/>
              </w:rPr>
              <w:t xml:space="preserve"> As notas fiscais ou tabelas/planilhas/orçamento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deverão, </w:t>
            </w:r>
            <w:r>
              <w:rPr>
                <w:rFonts w:cs="Arial" w:ascii="Arial" w:hAnsi="Arial"/>
                <w:b/>
                <w:bCs/>
              </w:rPr>
              <w:t>obrigatoriamente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destacar e identificar os itens</w:t>
            </w:r>
            <w:r>
              <w:rPr>
                <w:rFonts w:cs="Arial" w:ascii="Arial" w:hAnsi="Arial"/>
                <w:bCs/>
              </w:rPr>
              <w:t xml:space="preserve"> a que se refere o pedido de reequilíbrio econômico-financeiro, de acordo com a numeração correspondente a Ata de Registro de Preços/Contrato;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tabs>
                <w:tab w:val="clear" w:pos="708"/>
                <w:tab w:val="center" w:pos="4819" w:leader="none"/>
                <w:tab w:val="left" w:pos="8365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* </w:t>
            </w:r>
            <w:r>
              <w:rPr>
                <w:rFonts w:cs="Arial" w:ascii="Arial" w:hAnsi="Arial"/>
              </w:rPr>
              <w:t xml:space="preserve">Complementar com todos os documentos que comprovem a variação e elevações suportadas pelo requerente, </w:t>
            </w:r>
            <w:r>
              <w:rPr>
                <w:rFonts w:cs="Arial" w:ascii="Arial" w:hAnsi="Arial"/>
                <w:b/>
              </w:rPr>
              <w:t>fatos supervenientes e extraordinários ou de consequências incalculáveis</w:t>
            </w:r>
            <w:r>
              <w:rPr>
                <w:rFonts w:cs="Arial" w:ascii="Arial" w:hAnsi="Arial"/>
              </w:rPr>
              <w:t>: índices oficiais de variação do preço do objeto licitado, referências legislativas quanto aos encargos supervenientes/majoração de tributos suportados pela empresa e que influenciam diretamente no preço de venda, etc.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04. DESCRIÇÃO DOS PRODUTOS E/OU SERVIÇOS E VALORES: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4273"/>
        <w:gridCol w:w="993"/>
        <w:gridCol w:w="1277"/>
        <w:gridCol w:w="1560"/>
        <w:gridCol w:w="1783"/>
      </w:tblGrid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/</w:t>
            </w:r>
          </w:p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UAL (%) DE AU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REQUERIDO (REEQUILÍBRIO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 (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xxx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 de ____________ de 20__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e Legível e assinatura do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sentante Legal da Empres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imbo com CNPJ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overflowPunct w:val="false"/>
        <w:autoSpaceDE w:val="false"/>
        <w:spacing w:lineRule="auto" w:line="360" w:before="0" w:after="12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/>
          <w:b/>
          <w:bCs/>
          <w:i/>
          <w:iCs/>
          <w:sz w:val="17"/>
          <w:szCs w:val="17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overflowPunct w:val="false"/>
        <w:autoSpaceDE w:val="false"/>
        <w:spacing w:lineRule="auto" w:line="360" w:before="0" w:after="120"/>
        <w:ind w:left="0" w:hanging="0"/>
        <w:jc w:val="both"/>
        <w:rPr>
          <w:rFonts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/>
          <w:b/>
          <w:bCs/>
          <w:i/>
          <w:iCs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SERVAÇÕES COMPLEMENTA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O Formulário Padrão (Requerimento), acompanhado da documentação comprobatória, deverá ser entregue e protocolado junto ao Setor de Licitações do Município ou enviado para o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licitacao@capanema.pr.gov.br</w:t>
        </w:r>
      </w:hyperlink>
      <w:r>
        <w:rPr>
          <w:rFonts w:cs="Arial" w:ascii="Arial" w:hAnsi="Arial"/>
          <w:b/>
          <w:bCs/>
          <w:sz w:val="16"/>
        </w:rPr>
        <w:t>, e somente surtirá efeitos após o protoco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jc w:val="both"/>
        <w:rPr/>
      </w:pPr>
      <w:r>
        <w:rPr>
          <w:rFonts w:cs="Arial" w:ascii="Arial" w:hAnsi="Arial"/>
          <w:b/>
          <w:sz w:val="16"/>
        </w:rPr>
        <w:t>Além do preenchimento do Formulário Padrão (Requerimento) e apresentação dos documentos comprobatórios, o pedido de reequilíbrio econômico-financeiro deverá seguir os requisitos estabelecidos no instrumento contratual e legislação vigente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2217" w:footer="30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ind w:right="-1" w:hanging="0"/>
      <w:jc w:val="center"/>
      <w:rPr>
        <w:rFonts w:ascii="Tahoma" w:hAnsi="Tahoma" w:cs="Tahoma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5941695" cy="1270"/>
              <wp:effectExtent l="635" t="5080" r="635" b="5080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85pt,-1.5pt" to="494.65pt,-1.45pt" ID="Conector reto 1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</w:rPr>
      <w:t>Avenida Governador Pedro Viriato Parigot de Souza, 1080 – Centro – 85760-000</w:t>
    </w:r>
  </w:p>
  <w:p>
    <w:pPr>
      <w:pStyle w:val="Footer"/>
      <w:tabs>
        <w:tab w:val="left" w:pos="708" w:leader="none"/>
      </w:tabs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Fone:(46)3552-1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117600</wp:posOffset>
              </wp:positionV>
              <wp:extent cx="5941695" cy="1270"/>
              <wp:effectExtent l="635" t="5080" r="635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7pt,88pt" to="531.5pt,88.05pt" ID="Line 3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4408805" cy="103695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82" r="-13" b="967"/>
                  <a:stretch>
                    <a:fillRect/>
                  </a:stretch>
                </pic:blipFill>
                <pic:spPr bwMode="auto">
                  <a:xfrm>
                    <a:off x="0" y="0"/>
                    <a:ext cx="440880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1416" w:hanging="0"/>
      <w:textAlignment w:val="auto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spacing w:lineRule="exact" w:line="280"/>
      <w:ind w:left="57" w:right="57" w:hanging="57"/>
      <w:jc w:val="center"/>
      <w:textAlignment w:val="auto"/>
      <w:outlineLvl w:val="6"/>
    </w:pPr>
    <w:rPr>
      <w:b/>
      <w:spacing w:val="14"/>
      <w:sz w:val="24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Verdana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0"/>
      <w:szCs w:val="2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</w:rPr>
  </w:style>
  <w:style w:type="paragraph" w:styleId="Textoembloco1">
    <w:name w:val="Texto em bloco1"/>
    <w:basedOn w:val="Normal"/>
    <w:qFormat/>
    <w:pPr>
      <w:suppressAutoHyphens w:val="false"/>
      <w:overflowPunct w:val="true"/>
      <w:autoSpaceDE w:val="true"/>
      <w:ind w:left="4253" w:right="57" w:firstLine="1134"/>
      <w:jc w:val="both"/>
      <w:textAlignment w:val="auto"/>
    </w:pPr>
    <w:rPr>
      <w:rFonts w:ascii="Arial" w:hAnsi="Arial" w:cs="Arial"/>
      <w:i/>
      <w:spacing w:val="14"/>
      <w:sz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360" w:before="120" w:after="0"/>
      <w:ind w:firstLine="1134"/>
      <w:jc w:val="both"/>
      <w:textAlignment w:val="auto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Tahoma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</w:rPr>
  </w:style>
  <w:style w:type="paragraph" w:styleId="Legenda2">
    <w:name w:val="Legenda2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Cs w:val="24"/>
    </w:rPr>
  </w:style>
  <w:style w:type="paragraph" w:styleId="Corpodetexto32">
    <w:name w:val="Corpo de texto 3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16"/>
      <w:szCs w:val="24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suppressAutoHyphens w:val="false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 Unicode MS" w:hAnsi="Arial Unicode MS" w:eastAsia="Arial" w:cs="Arial Unicode MS"/>
      <w:color w:val="000000"/>
      <w:sz w:val="24"/>
      <w:szCs w:val="20"/>
      <w:lang w:val="pt-BR" w:bidi="ar-SA" w:eastAsia="zh-CN"/>
    </w:rPr>
  </w:style>
  <w:style w:type="paragraph" w:styleId="Ttulo11">
    <w:name w:val="Título 11"/>
    <w:next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Ttulo31">
    <w:name w:val="Título 31"/>
    <w:next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Ttulo61">
    <w:name w:val="Título 61"/>
    <w:next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WWTextosimples">
    <w:name w:val="WW-Texto simples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capanema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6:00Z</dcterms:created>
  <dc:creator>BRS</dc:creator>
  <dc:description/>
  <cp:keywords/>
  <dc:language>en-US</dc:language>
  <cp:lastModifiedBy>Arieli Wons</cp:lastModifiedBy>
  <cp:lastPrinted>2021-09-02T11:03:00Z</cp:lastPrinted>
  <dcterms:modified xsi:type="dcterms:W3CDTF">2021-09-02T19:10:00Z</dcterms:modified>
  <cp:revision>12</cp:revision>
  <dc:subject/>
  <dc:title/>
</cp:coreProperties>
</file>